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 DR. JUIZ DE DIREITO DO JUIZADO ESPECIAL CÍVEL DA COMARCA DE ITAGUAÍ – RJ</w:t>
      </w:r>
    </w:p>
    <w:p>
      <w:pPr>
        <w:pStyle w:val="TextBodyIndent"/>
        <w:rPr/>
      </w:pPr>
      <w:r>
        <w:rPr/>
        <w:br/>
        <w:t>  </w:t>
        <w:br/>
        <w:t xml:space="preserve"> , apresentar suas </w:t>
      </w:r>
      <w:r>
        <w:rPr>
          <w:b/>
        </w:rPr>
        <w:t>CONTRA-RAZÕES</w:t>
      </w:r>
      <w:r>
        <w:rPr/>
        <w:t xml:space="preserve"> ao recurso inominado interposto pela </w:t>
      </w:r>
      <w:r>
        <w:rPr>
          <w:b/>
        </w:rPr>
        <w:t>TRANSLAR SERVIÇOS HOSPITALARES LTDA</w:t>
      </w:r>
      <w:r>
        <w:rPr/>
        <w:t>, o que faz através do memorial anexo, requerendo sua juntada e remessa a turma recursal, após cumpridas as formalidades legais.</w:t>
      </w:r>
    </w:p>
    <w:p>
      <w:pPr>
        <w:pStyle w:val="Recuodecorpodetexto2"/>
        <w:rPr/>
      </w:pPr>
      <w:r>
        <w:rPr/>
        <w:br/>
        <w:t xml:space="preserve"> Nestes Termos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"/>
        <w:spacing w:lineRule="auto" w:line="360"/>
        <w:ind w:firstLine="28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 Itaguaí - RJ, 01 de outubro de 2007.</w:t>
      </w:r>
    </w:p>
    <w:p>
      <w:pPr>
        <w:pStyle w:val="Normal"/>
        <w:spacing w:lineRule="auto" w:line="360"/>
        <w:ind w:firstLine="28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NTRA-RAZÕES DE RECURSO INOMIN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EGRÉGIO COLÉGIO RECURS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LENDA TURM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 sentença proferida no juízo “</w:t>
      </w:r>
      <w:r>
        <w:rPr>
          <w:rFonts w:cs="Arial" w:ascii="Arial" w:hAnsi="Arial"/>
          <w:i/>
          <w:color w:val="000000"/>
        </w:rPr>
        <w:t>a quo”</w:t>
      </w:r>
      <w:r>
        <w:rPr>
          <w:rFonts w:cs="Arial" w:ascii="Arial" w:hAnsi="Arial"/>
          <w:color w:val="000000"/>
        </w:rPr>
        <w:t xml:space="preserve"> deve ser mantida, pois a matéria foi examinada em sintonia com as provas constantes dos autos e fundamentada com as normas legais aplicáveis, com a devida razoabilidade e proporcionalidade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</w:rPr>
        <w:t>DANOS MORAIS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Indent"/>
        <w:rPr/>
      </w:pPr>
      <w:r>
        <w:rPr/>
        <w:t>A recorrente diz inexistir o dano moral, por tratar-se de mero aborrecimento do cotidiano e que o valor arbitrado pelo juízo “a quo” é teratológico além de ter sido penalizada duplament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excelências, não se trata de mero aborrecimento do cotidiano, pois a recorrida teve rendimentos “fantasmas” declarados em seu CPF, o que lhe gerou o bloqueio de seu salário mensal, como servidora da Prefeitura de Seropédica, aliás sua única fonte pagadora, impedindo-a de arcar com suas despesas mensais e ainda pela impossibilidade de contrair um empréstimo e ter seu CPF suspens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m disso, a autora necessitou elaborar uma Declaração de Ajuste Anual de Imposto de Renda, gerando ainda a obrigatoriedade de pagar uma multa de R$ 165,74 relativa a entrega fora do prazo da declaração, de fato ao qual não deu cau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imperioso destacar que a Ré utiliza como argumento um suposto erro material, entretanto é oportuno observar que não há possibilidade de digitar-se um número de CPF de forma equivocada, senão com o posse e os dados da possuidor, caso contrário, é materialmente impossível “adivinhar” o número do  digito verificador. Sem dúvida a ré teve acesso, não sabe-se de que forma aos dados da autora, o que gerou os problemas sofridos resultando na presente demand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sentido, ao prolatar a decisão, o juízo monocrático se valeu da análise das circunstâncias fáticas narradas, inclusive pelas alegações orais na AIJ, que não convenceram o juízo de erro material, além do que, mesmo que assim fosse, o dano sofrido pela autora deve ser suportado por seu causad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Na construção doutrinária, se tem defendido que não há como se cogitar de prova do dano moral, já que a dor física e o sofrimento emocional são indemonstráveis. Desta forma, fica dispensada a prova em concreto do dano moral, por entender tratar-se de presunção absoluta, ou </w:t>
      </w:r>
      <w:r>
        <w:rPr>
          <w:rFonts w:cs="Arial" w:ascii="Arial" w:hAnsi="Arial"/>
          <w:i/>
          <w:color w:val="000000"/>
        </w:rPr>
        <w:t xml:space="preserve">iuris et de iur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O “QUANTUM” INDENIZATÓRIO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BodyIndent"/>
        <w:rPr/>
      </w:pPr>
      <w:r>
        <w:rPr/>
        <w:t>O recorrido diz que o valor que foi imposto pelo juízo “a quo” é excessiv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i/>
          <w:color w:val="000000"/>
        </w:rPr>
        <w:t>Teoria do Valor Desestímulo</w:t>
      </w:r>
      <w:r>
        <w:rPr>
          <w:rFonts w:cs="Arial" w:ascii="Arial" w:hAnsi="Arial"/>
          <w:color w:val="000000"/>
        </w:rPr>
        <w:t xml:space="preserve">, afigura-se-nos como a mais adequada e justa, pois ela reconhece a vulnerabilidade de uma parte frente o poderio da outra. A aplicação desta teoria consiste na atuação do preponderante do juiz que, na determinação do </w:t>
      </w:r>
      <w:r>
        <w:rPr>
          <w:rFonts w:cs="Arial" w:ascii="Arial" w:hAnsi="Arial"/>
          <w:i/>
          <w:color w:val="000000"/>
        </w:rPr>
        <w:t>quantum</w:t>
      </w:r>
      <w:r>
        <w:rPr>
          <w:rFonts w:cs="Arial" w:ascii="Arial" w:hAnsi="Arial"/>
          <w:color w:val="000000"/>
        </w:rPr>
        <w:t xml:space="preserve"> compensatório deverá avaliar e considerar o potencial e a força econômica do lesante, elevando, artificialmente, o valor da indenização a fim de que o lesante sinta o reflexo da punição. Tal mecânica no estabelecimento do valor indenizatório tem um sentido pedagógico e prático, pois o juiz ao decidir, elevando o valor da indenização, está de um lado reprovando efetivamente a conduta faltosa do lesante e, do outro, desestimulando-o de nova prática falto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vê-se que não é excessivo e sim razoável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</w:rPr>
        <w:t>PEDI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TextBodyIndent"/>
        <w:rPr/>
      </w:pPr>
      <w:r>
        <w:rPr/>
        <w:t>Por tudo considerado, será, além de um ato de justiça, um relevante serviço à cidadania,  posto que qualquer um que pratique qualquer ato do qual resulte prejuízo a outrem, deve suportar as conseqüências de sua conduta. É regra elementar do equilíbrio social. A justa reparação é obrigação que a lei impõe a quem causa algum dano a outrem.</w:t>
        <w:br/>
        <w:t> 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 POSTO, requer a Vossa Excelência: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1) seja mantida a sentença proferida pelo juizo “a quo”, julgando procedente em parte o pedido do recorrido para condenar o recorrente ao pagamento da indenização por danos morais e materiais, além da obrigação de fazer;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2) seja julgado improcedente o recurso inominado ora interposto pelo recorrente, condenando o recorrente nas custas e honorários advocatícios a base de 20% (vinte por cento), nos termos do art. 55 da lei 9099/9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s termos, 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guaí - RJ, 01 de Outubro de 2007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240" w:after="0"/>
      <w:jc w:val="cen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center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4:04:00Z</dcterms:created>
  <dc:creator>SINTECON-06</dc:creator>
  <dc:description/>
  <cp:keywords/>
  <dc:language>en-US</dc:language>
  <cp:lastModifiedBy>Cliente</cp:lastModifiedBy>
  <dcterms:modified xsi:type="dcterms:W3CDTF">2008-07-22T23:23:00Z</dcterms:modified>
  <cp:revision>19</cp:revision>
  <dc:subject/>
  <dc:title>EXMO</dc:title>
</cp:coreProperties>
</file>